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 xml:space="preserve">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lang w:val="es-ES"/>
        </w:rPr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s-ES"/>
        </w:rPr>
        <w:t xml:space="preserve"> și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</m:e>
        </m:nary>
      </m:oMath>
      <w:r>
        <w:rPr>
          <w:lang w:val="es-ES"/>
        </w:rPr>
        <w:t xml:space="preserve"> suma de tip Viettea produselor de câte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es-ES"/>
        </w:rPr>
        <w:t xml:space="preserve"> numere dint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s-ES"/>
        </w:rPr>
        <w:t>.</w:t>
      </w:r>
    </w:p>
    <w:p>
      <w:pPr>
        <w:pStyle w:val="Normal"/>
        <w:rPr/>
      </w:pPr>
      <w:r>
        <w:rPr>
          <w:lang w:val="es-ES"/>
        </w:rPr>
        <w:t xml:space="preserve">Atunci </w:t>
      </w:r>
      <w:r>
        <w:rPr>
          <w:lang w:val="es-E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es-ES"/>
        </w:rPr>
        <w:t>.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Demonstrație.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fr-FR"/>
        </w:rPr>
      </w:pPr>
      <w:r>
        <w:rPr>
          <w:lang w:val="fr-FR"/>
        </w:rPr>
        <w:t>Inegalitatea din enunț este echivalentă cu următorul enunț 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lang w:val="es-ES"/>
        </w:rPr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s-ES"/>
        </w:rPr>
        <w:t xml:space="preserve"> și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</m:e>
        </m:nary>
      </m:oMath>
      <w:r>
        <w:rPr>
          <w:lang w:val="es-ES"/>
        </w:rPr>
        <w:t xml:space="preserve"> suma de tip Viettea produselor de câte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es-ES"/>
        </w:rPr>
        <w:t xml:space="preserve"> numere dint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s-ES"/>
        </w:rPr>
        <w:t xml:space="preserve">. Atunci pentru o valoare dată a sumei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s-ES"/>
        </w:rPr>
        <w:t xml:space="preserve">, </w:t>
      </w:r>
      <w:r>
        <w:rPr>
          <w:lang w:val="es-E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es-ES"/>
        </w:rPr>
        <w:t xml:space="preserve"> este maximă atunci când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Demonstrăm prin inducție după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s-ES"/>
        </w:rPr>
        <w:t xml:space="preserve"> faptul că pentru orice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lang w:val="es-ES"/>
        </w:rPr>
        <w:t xml:space="preserve"> ,pentru o valoare dată a sumei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s-ES"/>
        </w:rPr>
        <w:t xml:space="preserve">, </w:t>
      </w:r>
      <w:r>
        <w:rPr>
          <w:lang w:val="es-E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es-ES"/>
        </w:rPr>
        <w:t xml:space="preserve"> este maximă atunci când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s-ES"/>
        </w:rPr>
        <w:t xml:space="preserve"> </w:t>
      </w:r>
      <w:r>
        <w:rPr>
          <w:lang w:val="es-ES"/>
        </w:rPr>
        <w:t xml:space="preserve">: Dacă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ES"/>
        </w:rPr>
        <w:t xml:space="preserve"> rezultă că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ES"/>
        </w:rPr>
        <w:t xml:space="preserve"> și deci P(1) este echivalentă cu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s-ES"/>
        </w:rPr>
        <w:t xml:space="preserve"> ceea ce este adevărat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resupunem adevărată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lang w:val="es-ES"/>
        </w:rPr>
        <w:t xml:space="preserve"> și demonstrăm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lang w:val="es-ES"/>
        </w:rPr>
        <w:t xml:space="preserve">Fie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s-ES"/>
        </w:rPr>
        <w:t xml:space="preserve"> o valoare fixată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vem că </w:t>
      </w:r>
      <w:r>
        <w:rPr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es-ES"/>
        </w:rPr>
        <w:t xml:space="preserve">                                                (1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Pentru o anumită valoare fixă a lui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s-ES"/>
        </w:rPr>
        <w:t xml:space="preserve"> rezultă din ipoteza de inducție că </w:t>
      </w:r>
      <w:r>
        <w:rPr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es-ES"/>
        </w:rPr>
        <w:t xml:space="preserve">  și </w:t>
      </w:r>
      <w:r>
        <w:rPr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es-ES"/>
        </w:rPr>
        <w:t xml:space="preserve"> este maximă atunci când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es-ES"/>
        </w:rPr>
        <w:t xml:space="preserve">  valoarea maximă a lui </w:t>
      </w:r>
      <w:r>
        <w:rPr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es-ES"/>
        </w:rPr>
        <w:t xml:space="preserve"> este egală cu </w:t>
      </w:r>
      <w:r>
        <w:rPr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es-ES"/>
        </w:rPr>
        <w:t xml:space="preserve">iar valoarea maximă a lui </w:t>
      </w:r>
      <w:r>
        <w:rPr>
          <w:lang w:val="es-E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es-ES"/>
        </w:rPr>
        <w:t xml:space="preserve"> este egală cu </w:t>
      </w:r>
      <w:r>
        <w:rPr>
          <w:lang w:val="es-E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s-ES"/>
        </w:rPr>
        <w:t xml:space="preserve">. Deci maximul, ținând seama de (1) lui </w:t>
      </w:r>
      <w:r>
        <w:rPr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es-ES"/>
        </w:rPr>
        <w:t xml:space="preserve"> este maximul funcției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es-ES"/>
        </w:rPr>
        <w:t>+</w:t>
      </w:r>
      <w:r>
        <w:rPr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it-I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Avem că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lang w:val="it-I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s-ES"/>
        </w:rPr>
        <w:t>+</w:t>
      </w:r>
      <w:r>
        <w:rPr>
          <w:lang w:val="es-E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lang w:val="it-I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-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=</w:t>
      </w:r>
      <w:r>
        <w:rPr>
          <w:lang w:val="es-E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es-ES"/>
        </w:rPr>
        <w:t>=</w:t>
      </w:r>
    </w:p>
    <w:p>
      <w:pPr>
        <w:pStyle w:val="Normal"/>
        <w:rPr>
          <w:lang w:val="es-ES"/>
        </w:rPr>
      </w:pPr>
      <w:r>
        <w:rPr>
          <w:lang w:val="es-ES"/>
        </w:rPr>
        <w:t>=</w:t>
      </w:r>
      <w:r>
        <w:rPr>
          <w:lang w:val="es-E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es-ES"/>
        </w:rPr>
        <w:t xml:space="preserve"> de unde rezultă că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"/>
        </w:rPr>
        <w:t xml:space="preserve"> dacă și numai dacă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s-ES"/>
        </w:rPr>
        <w:t xml:space="preserve"> ;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lang w:val="es-ES"/>
        </w:rPr>
        <w:t xml:space="preserve">. Deci dintre maximele obținute pentru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s-ES"/>
        </w:rPr>
        <w:t xml:space="preserve"> fixat și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es-ES"/>
        </w:rPr>
        <w:t xml:space="preserve"> cel mai mare este acela pentru care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s-ES"/>
        </w:rPr>
        <w:t xml:space="preserve"> . dar în acest caz se obține că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“</w:t>
      </w:r>
      <w:r>
        <w:rPr/>
        <w:t>Intuiesc” un anume rezultat pe care n-am reușit nici să-l demonstrez nici să-l infi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notațiile de mai sus în condițiile în ca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și </w:t>
      </w:r>
      <w:r>
        <w:rPr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are o valoare constantă rezultă că pentru or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avem c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este minimă atunci când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  <w:t xml:space="preserve">și pentru or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avem că </w:t>
      </w:r>
      <w:r>
        <w:rPr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este maximă atunci când valorile sunt egale. Cine mă poate ajuta? Mulțumesc anticip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27:00Z</dcterms:created>
  <dc:creator>SBT</dc:creator>
  <dc:description/>
  <cp:keywords/>
  <dc:language>en-US</dc:language>
  <cp:lastModifiedBy>SBT</cp:lastModifiedBy>
  <dcterms:modified xsi:type="dcterms:W3CDTF">2010-11-01T21:41:00Z</dcterms:modified>
  <cp:revision>7</cp:revision>
  <dc:subject/>
  <dc:title/>
</cp:coreProperties>
</file>