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ghiul_fisa de luc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Calculaţi  măsura  complementului unui  unghi  cu  măsura  d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5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;  b)8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;  c)1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;   d)2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45’   ;  e) 7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15’   ;  f) 5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33’10’’  ;  g)   6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3’40’’  ;  h)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49’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2. Calculaţi  măsura  suplementului unui  unghi  cu  măsura  d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6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;  b)11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;  c)9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;  d)16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22’   ;  e) 7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15’   ;  f)15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33’10’’ ;g) 6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3’4’’; h)105 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12’’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3.Arătaţi  că  bisectoarele  a  două  unghiuri  adiacente  suplementare  formează  un  unghi  drep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4.Fie  unghiurile  adiacente  AOB  şi  BOC  şi  semidreptele </w:t>
      </w:r>
      <w:r>
        <w:rPr>
          <w:rFonts w:eastAsia="Symbol" w:cs="Symbol" w:ascii="Symbol" w:hAnsi="Symbol"/>
          <w:b/>
          <w:i/>
        </w:rPr>
        <w:t></w:t>
      </w:r>
      <w:r>
        <w:rPr>
          <w:rFonts w:cs="Arial" w:ascii="Arial" w:hAnsi="Arial"/>
          <w:b/>
          <w:i/>
        </w:rPr>
        <w:t xml:space="preserve">OM  şi  </w:t>
      </w:r>
      <w:r>
        <w:rPr>
          <w:rFonts w:eastAsia="Symbol" w:cs="Symbol" w:ascii="Symbol" w:hAnsi="Symbol"/>
          <w:b/>
          <w:i/>
        </w:rPr>
        <w:t></w:t>
      </w:r>
      <w:r>
        <w:rPr>
          <w:rFonts w:cs="Arial" w:ascii="Arial" w:hAnsi="Arial"/>
          <w:b/>
          <w:i/>
        </w:rPr>
        <w:t>ON  bisectoarele  lor.</w:t>
      </w:r>
      <w:r>
        <w:rPr>
          <w:rFonts w:cs="Arial" w:ascii="Arial" w:hAnsi="Arial"/>
        </w:rPr>
        <w:t xml:space="preserve">  Ştiind  că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ş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</w:rPr>
        <w:t xml:space="preserve">  realizaţi  un  desen  corespunzător  şi  determinaţ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  legătură  există  între  suma  măsurilor  celor  două  unghiuri  adiacente 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AOB şi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BOC)  şi măsura  unghiului  format  de  bisectoarele lor  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MON) 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Se  dă  figura  1  în  care: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AOB  şi 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COD  sunt  opuse  la  vârf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AOB)=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,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AOP  este  drept  iar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OM  este  bisectoarea  unghiului  AOB  şi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ON  este  bisectoarea  unghiului  BOC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  cere: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COD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AOD) 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COB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AOP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POD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AOM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BOM) 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BON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CON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MON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POM)  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AON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NOD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BOD)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CO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763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057400"/>
                          <a:chOff x="0" y="0"/>
                          <a:chExt cx="6476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1920" y="57096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82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227880"/>
                            <a:ext cx="533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294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028880"/>
                            <a:ext cx="76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843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380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2567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380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5987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13240"/>
                            <a:ext cx="761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91440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113760"/>
                            <a:ext cx="533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914400"/>
                            <a:ext cx="533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000" y="342360"/>
                            <a:ext cx="83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8508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1376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3760"/>
                            <a:ext cx="380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570240"/>
                            <a:ext cx="380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13701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370160"/>
                            <a:ext cx="38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713240"/>
                            <a:ext cx="761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162pt" coordorigin="0,0" coordsize="10199,3240">
                <v:rect id="shape_0" stroked="f" o:allowincell="f" style="position:absolute;left:0;top:0;width:1019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899" to="347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323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359" to="1799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3838,17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0,1620" to="1799,305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07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39;width:5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979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158;width:5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59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259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251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79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2698;width:11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1440" to="91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1440" to="695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" to="6958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1440" to="7798,26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9,539" to="827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1079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79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79;width:5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8;top:898;width:5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215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15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698;width:11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6.Se  dă    figura  2  în  care</w:t>
      </w:r>
      <w:r>
        <w:rPr>
          <w:rFonts w:cs="Arial" w:ascii="Arial" w:hAnsi="Arial"/>
        </w:rPr>
        <w:t xml:space="preserve">: 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FOH ,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HOJ , 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 xml:space="preserve">FOJ  sunt  unghiuri  congruente  formate  în  jurul  punctului O ,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OI  este  bisectoarea  unghiului  HOJ  iar 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GOH)  este  egală  cu  o  treime  din 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FOH).Calculaţi: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FOH) , 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JOH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FOJ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JOI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IOH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FOH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GOH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FOG)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IOG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JOG) , m(</w:t>
      </w:r>
      <w:r>
        <w:rPr>
          <w:rFonts w:eastAsia="Symbol" w:cs="Symbol" w:ascii="Symbol" w:hAnsi="Symbol"/>
        </w:rPr>
        <w:t></w:t>
      </w:r>
      <w:r>
        <w:rPr>
          <w:rFonts w:cs="Arial" w:ascii="Arial" w:hAnsi="Arial"/>
        </w:rPr>
        <w:t>FOI). Ce  puteţi  spune  despre  punctele  F , O  şi  I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2:00Z</dcterms:created>
  <dc:creator>prof_Ionela_Pop</dc:creator>
  <dc:description/>
  <dc:language>en-US</dc:language>
  <cp:lastModifiedBy>Gabriel</cp:lastModifiedBy>
  <dcterms:modified xsi:type="dcterms:W3CDTF">2013-11-07T16:42:00Z</dcterms:modified>
  <cp:revision>2</cp:revision>
  <dc:subject>unghiul_recapitulare</dc:subject>
  <dc:title>fişa_de_lucru</dc:title>
</cp:coreProperties>
</file>