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125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70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170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25.95pt,89.95pt" stroked="t" o:allowincell="f" style="position:absolute;flip:x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" distR="8064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-240030</wp:posOffset>
                </wp:positionV>
                <wp:extent cx="376555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8400">
                          <a:off x="0" y="0"/>
                          <a:ext cx="37656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81" h="10582">
                              <a:moveTo>
                                <a:pt x="12958" y="218"/>
                              </a:moveTo>
                              <a:arcTo wR="10800" hR="10800" stAng="-4708415" swAng="992283"/>
                              <a:lnTo>
                                <a:pt x="10800" y="10800"/>
                              </a:lnTo>
                              <a:close/>
                            </a:path>
                            <a:path fill="none" w="5081" h="10582">
                              <a:moveTo>
                                <a:pt x="12958" y="218"/>
                              </a:moveTo>
                              <a:arcTo wR="10800" hR="10800" stAng="-4708415" swAng="9922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7" coordsize="5081,10582" path="l0,21600xee" stroked="t" o:allowincell="f" style="position:absolute;margin-left:117.75pt;margin-top:-18.95pt;width:29.6pt;height:72.85pt;mso-wrap-style:none;v-text-anchor:middle;rotation:1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-112395</wp:posOffset>
                </wp:positionV>
                <wp:extent cx="488950" cy="901065"/>
                <wp:effectExtent l="0" t="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5600">
                          <a:off x="0" y="0"/>
                          <a:ext cx="4888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97" h="10300">
                              <a:moveTo>
                                <a:pt x="14048" y="500"/>
                              </a:moveTo>
                              <a:arcTo wR="10800" hR="10800" stAng="-4349925" swAng="1209075"/>
                              <a:lnTo>
                                <a:pt x="10800" y="10800"/>
                              </a:lnTo>
                              <a:close/>
                            </a:path>
                            <a:path fill="none" w="6597" h="10300">
                              <a:moveTo>
                                <a:pt x="14048" y="500"/>
                              </a:moveTo>
                              <a:arcTo wR="10800" hR="10800" stAng="-4349925" swAng="120907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9" coordsize="6597,10300" path="l0,21600xee" stroked="t" o:allowincell="f" style="position:absolute;margin-left:89.35pt;margin-top:-8.9pt;width:38.45pt;height:70.9pt;mso-wrap-style:none;v-text-anchor:middle;rotation:144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88950" cy="901065"/>
                <wp:effectExtent l="0" t="0" r="266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5600">
                          <a:off x="0" y="0"/>
                          <a:ext cx="48888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597" h="10300">
                              <a:moveTo>
                                <a:pt x="14048" y="500"/>
                              </a:moveTo>
                              <a:arcTo wR="10800" hR="10800" stAng="-4349925" swAng="1209075"/>
                              <a:lnTo>
                                <a:pt x="10800" y="10800"/>
                              </a:lnTo>
                              <a:close/>
                            </a:path>
                            <a:path fill="none" w="6597" h="10300">
                              <a:moveTo>
                                <a:pt x="14048" y="500"/>
                              </a:moveTo>
                              <a:arcTo wR="10800" hR="10800" stAng="-4349925" swAng="12090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9" coordsize="6597,10300" path="l0,21600xee" stroked="t" o:allowincell="f" style="position:absolute;margin-left:98.95pt;margin-top:-27.05pt;width:38.45pt;height:70.9pt;mso-wrap-style:none;v-text-anchor:middle;rotation: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  <w:tab/>
        <w:t xml:space="preserve">   A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114300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0.9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100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762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4572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8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5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?</w:t>
      </w:r>
      <w:r>
        <w:rPr>
          <w:vertAlign w:val="superscript"/>
        </w:rPr>
        <w:t>0</w:t>
      </w: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-125095</wp:posOffset>
                </wp:positionV>
                <wp:extent cx="376555" cy="931545"/>
                <wp:effectExtent l="1270" t="1009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8800">
                          <a:off x="0" y="0"/>
                          <a:ext cx="3765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81" h="10644">
                              <a:moveTo>
                                <a:pt x="12627" y="156"/>
                              </a:moveTo>
                              <a:arcTo wR="10800" hR="10800" stAng="-4815535" swAng="1099403"/>
                              <a:lnTo>
                                <a:pt x="10800" y="10800"/>
                              </a:lnTo>
                              <a:close/>
                            </a:path>
                            <a:path fill="none" w="5081" h="10644">
                              <a:moveTo>
                                <a:pt x="12627" y="156"/>
                              </a:moveTo>
                              <a:arcTo wR="10800" hR="10800" stAng="-4815535" swAng="10994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" coordsize="5081,10644" path="l0,21600xee" stroked="t" o:allowincell="f" style="position:absolute;margin-left:165.8pt;margin-top:-9.9pt;width:29.6pt;height:73.3pt;mso-wrap-style:none;v-text-anchor:middle;rotation:2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  <w:r>
        <w:rPr/>
        <w:t>40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3655" distR="0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-99060</wp:posOffset>
                </wp:positionV>
                <wp:extent cx="495935" cy="878205"/>
                <wp:effectExtent l="0" t="1244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6600">
                          <a:off x="0" y="0"/>
                          <a:ext cx="49608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80" h="10040">
                              <a:moveTo>
                                <a:pt x="14778" y="759"/>
                              </a:moveTo>
                              <a:arcTo wR="10800" hR="10800" stAng="-4103289" swAng="995920"/>
                              <a:lnTo>
                                <a:pt x="10800" y="10800"/>
                              </a:lnTo>
                              <a:close/>
                            </a:path>
                            <a:path fill="none" w="6680" h="10040">
                              <a:moveTo>
                                <a:pt x="14778" y="759"/>
                              </a:moveTo>
                              <a:arcTo wR="10800" hR="10800" stAng="-4103289" swAng="9959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9" coordsize="6680,10040" path="l0,21600xee" stroked="t" o:allowincell="f" style="position:absolute;margin-left:96.05pt;margin-top:-7.85pt;width:39pt;height:69.1pt;mso-wrap-style:none;v-text-anchor:middle;rotation:3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B                   M        D           C</w:t>
      </w:r>
    </w:p>
    <w:sectPr>
      <w:type w:val="nextPage"/>
      <w:pgSz w:w="12240" w:h="15840"/>
      <w:pgMar w:left="1800" w:right="5580" w:gutter="0" w:header="0" w:top="1440" w:footer="0" w:bottom="1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2:00Z</dcterms:created>
  <dc:creator>ATTI</dc:creator>
  <dc:description/>
  <cp:keywords/>
  <dc:language>en-US</dc:language>
  <cp:lastModifiedBy>ATTI</cp:lastModifiedBy>
  <dcterms:modified xsi:type="dcterms:W3CDTF">2003-08-26T08:10:00Z</dcterms:modified>
  <cp:revision>2</cp:revision>
  <dc:subject/>
  <dc:title/>
</cp:coreProperties>
</file>