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TII DE RECULENTA LA SIRUR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 relatie ce se stabileste intre doi sau mai multi termeni consecutivi ai unui sir, se numeste </w:t>
      </w:r>
      <w:r>
        <w:rPr>
          <w:b/>
          <w:color w:val="000000"/>
          <w:sz w:val="28"/>
          <w:szCs w:val="28"/>
        </w:rPr>
        <w:t>relatie de reculenta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atia de reculenta poate fi data sub mai multe form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elatie de reculenta de ordinul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elatie de reculenta de ordinul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elatie de reculenta de ordinul 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sub forma exp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b forma imp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elatie de reculenta de ordinul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relatie de reculenta de ordinul 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relatie de reculenta de ordinul 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se dau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</w:rPr>
        <w:t>ex:  -explicita:</w:t>
      </w:r>
    </w:p>
    <w:p>
      <w:pPr>
        <w:pStyle w:val="Normal"/>
        <w:ind w:firstLine="450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>-implicita:</w:t>
      </w:r>
    </w:p>
    <w:p>
      <w:pPr>
        <w:pStyle w:val="Heading2"/>
        <w:ind w:firstLine="450"/>
        <w:rPr>
          <w:color w:val="000000"/>
          <w:szCs w:val="28"/>
        </w:rPr>
      </w:pPr>
      <w:r>
        <w:rPr>
          <w:color w:val="000000"/>
          <w:szCs w:val="28"/>
        </w:rPr>
        <w:t>Relatiide reculenta liniare de ordinul I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45161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4.3pt" to="97.1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91440</wp:posOffset>
                </wp:positionV>
                <wp:extent cx="0" cy="1737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2pt" to="169.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se da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se da 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q, 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    se da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α</m:t>
            </m:r>
          </m:e>
        </m:eqAr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α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;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m:oMath xmlns:m="http://schemas.openxmlformats.org/officeDocument/2006/math">
        <m:eqArr>
          <m:e>
            <m:bar>
              <m:barPr>
                <m:pos m:val="bot"/>
              </m:barPr>
              <m:e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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>
          <w:sz w:val="28"/>
          <w:szCs w:val="28"/>
        </w:rPr>
        <w:t>Exemplu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356235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0.5pt" to="125.95pt,2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2880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8.9pt" to="126pt,2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328803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8.9pt" to="10.8pt,2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328803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8.9pt" to="125.95pt,2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 dau doi termeni: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m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adacina a ecuatiei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a caracteristica atasata relatiei de reculen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:  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ua radacini reale si distincte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b/>
          <w:sz w:val="28"/>
          <w:szCs w:val="28"/>
          <w:u w:val="single"/>
        </w:rPr>
        <w:t>Relatii de reculenta de ordinul II, liniare si omoge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46634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7.2pt" to="111.55pt,3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4206240</wp:posOffset>
                </wp:positionV>
                <wp:extent cx="0" cy="4572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31.2pt" to="111.6pt,3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420624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1.2pt" to="111.55pt,3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42062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1.2pt" to="3.6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,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color w:val="000000"/>
          <w:szCs w:val="28"/>
        </w:rPr>
        <w:t xml:space="preserve">Exemplu:  Sa se afle termenul general al sirului, daca se da urmatoarea relatie de reculenta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ii de reculenta de ordinul II, liniare si neomogen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se dau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si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transforma relatia de mai sus intr-o relatie de reculenta liniara si omoge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e/>
        </m:eqArr>
      </m:oMath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"/>
      <w:jc w:val="both"/>
      <w:outlineLvl w:val="1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21:00Z</dcterms:created>
  <dc:creator>User</dc:creator>
  <dc:description/>
  <cp:keywords/>
  <dc:language>en-US</dc:language>
  <cp:lastModifiedBy>User</cp:lastModifiedBy>
  <dcterms:modified xsi:type="dcterms:W3CDTF">2012-11-30T23:26:00Z</dcterms:modified>
  <cp:revision>4</cp:revision>
  <dc:subject/>
  <dc:title>RELATII DE RECULENTA LA SIRURI</dc:title>
</cp:coreProperties>
</file>