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erciți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Să se arate că pentru orice </w:t>
      </w: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nu există cifrel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  pentru care  </w:t>
      </w:r>
      <w:r>
        <w:rPr>
          <w:lang w:val="it-IT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e>
        </m:bar>
      </m:oMath>
      <w:r>
        <w:rPr/>
        <w:t xml:space="preserve"> este pătrat perfect </w:t>
      </w: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oluț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entru ca  numerele </w:t>
      </w:r>
      <w:r>
        <w:rPr>
          <w:lang w:val="it-IT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e>
        </m:bar>
      </m:oMath>
      <w:r>
        <w:rPr/>
        <w:t xml:space="preserve"> să aibă sens </w:t>
      </w: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cifrel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trebuie să fie nenule. Cifrel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nu pot lua valori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. Într-adevăr dacă ar exist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 xml:space="preserve"> astfel încât </w:t>
      </w:r>
      <w:r>
        <w:rPr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;;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</m:e>
        </m:d>
      </m:oMath>
      <w:r>
        <w:rPr/>
        <w:t xml:space="preserve">, alegând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o permutare astfel încât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ar rezulta că </w:t>
      </w:r>
      <w:r>
        <w:rPr>
          <w:lang w:val="it-IT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e>
        </m:bar>
      </m:oMath>
      <w:r>
        <w:rPr/>
        <w:t xml:space="preserve"> se termină în 2;3;7;sau 8 deci nu este pătrat perfect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Deci cifrel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it-IT"/>
        </w:rPr>
        <w:t xml:space="preserve"> nu pot lua decât valorile 1;4;5;6;9. Dacă </w:t>
      </w: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lang w:val="it-IT"/>
        </w:rPr>
        <w:t xml:space="preserve"> astfel încât </w:t>
      </w:r>
      <w:r>
        <w:rPr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lang w:val="it-IT"/>
        </w:rPr>
        <w:t xml:space="preserve"> , alegând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it-IT"/>
        </w:rPr>
        <w:t xml:space="preserve"> o permutare astfel încât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lang w:val="it-IT"/>
        </w:rPr>
        <w:t xml:space="preserve"> ar rezulta că </w:t>
      </w:r>
      <w:r>
        <w:rPr>
          <w:lang w:val="it-IT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e>
        </m:bar>
      </m:oMath>
      <w:r>
        <w:rPr>
          <w:lang w:val="it-IT"/>
        </w:rPr>
        <w:t xml:space="preserve"> este un număr impar divizibil cu 5. Deci pentru a fi pătrat perfect trebuie să fie divizibil cu 25 și să dea restul 1 la împărțirea cu 4, deci trebuie să se termine în 25, deci trebuie să existe </w:t>
      </w: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lang w:val="it-IT"/>
        </w:rPr>
        <w:t xml:space="preserve"> astfel încât </w:t>
      </w:r>
      <w:r>
        <w:rPr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it-IT"/>
        </w:rPr>
        <w:t xml:space="preserve"> ceea dce contrazice cele demonstrate anterior. Deci cifrele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it-IT"/>
        </w:rPr>
        <w:t xml:space="preserve"> nu pot lua decât valorile 1;4;6;9</w:t>
      </w:r>
    </w:p>
    <w:p>
      <w:pPr>
        <w:pStyle w:val="Normal"/>
        <w:rPr/>
      </w:pPr>
      <w:r>
        <w:rPr>
          <w:lang w:val="es-ES"/>
        </w:rPr>
        <w:t xml:space="preserve">De asemenea nu poate exista decât cel mult o valoare a lui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lang w:val="es-ES"/>
        </w:rPr>
        <w:t xml:space="preserve"> pentru care </w:t>
      </w:r>
      <w:r>
        <w:rPr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es-ES"/>
        </w:rPr>
        <w:t xml:space="preserve">. Într-adevăr , dacă ar exista o altă valoare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;</m:t>
            </m:r>
          </m:e>
        </m:bar>
      </m:oMath>
      <w:r>
        <w:rPr>
          <w:lang w:val="es-ES"/>
        </w:rPr>
        <w:t xml:space="preserve"> 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k</m:t>
        </m:r>
      </m:oMath>
      <w:r>
        <w:rPr>
          <w:lang w:val="es-ES"/>
        </w:rPr>
        <w:t xml:space="preserve"> astfel încât </w:t>
      </w:r>
      <w:r>
        <w:rPr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es-ES"/>
        </w:rPr>
        <w:t xml:space="preserve">, alegând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es-ES"/>
        </w:rPr>
        <w:t xml:space="preserve"> o permutare astfel încât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lang w:val="es-ES"/>
        </w:rPr>
        <w:t xml:space="preserve"> și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lang w:val="es-ES"/>
        </w:rPr>
        <w:t xml:space="preserve"> ar rezulta că </w:t>
      </w:r>
      <w:r>
        <w:rPr>
          <w:lang w:val="it-IT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e>
        </m:bar>
      </m:oMath>
      <w:r>
        <w:rPr>
          <w:lang w:val="es-ES"/>
        </w:rPr>
        <w:t xml:space="preserve"> se termină în 11, deci dă restul 3 la împărțirea cu 4 și ca urmare nu poate fi pătrat perfect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De asemenea nu poate exista decât cel mult o valoare a lui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lang w:val="es-ES"/>
        </w:rPr>
        <w:t xml:space="preserve"> pentru care </w:t>
      </w:r>
      <w:r>
        <w:rPr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lang w:val="es-ES"/>
        </w:rPr>
        <w:t xml:space="preserve">. Într-adevăr , dacă ar exista o altă valoare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;</m:t>
            </m:r>
          </m:e>
        </m:bar>
      </m:oMath>
      <w:r>
        <w:rPr>
          <w:lang w:val="es-ES"/>
        </w:rPr>
        <w:t xml:space="preserve"> 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k</m:t>
        </m:r>
      </m:oMath>
      <w:r>
        <w:rPr>
          <w:lang w:val="es-ES"/>
        </w:rPr>
        <w:t xml:space="preserve"> astfel încât </w:t>
      </w:r>
      <w:r>
        <w:rPr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lang w:val="es-ES"/>
        </w:rPr>
        <w:t xml:space="preserve">, alegând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es-ES"/>
        </w:rPr>
        <w:t xml:space="preserve"> o permutare astfel încât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lang w:val="es-ES"/>
        </w:rPr>
        <w:t xml:space="preserve"> și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lang w:val="es-ES"/>
        </w:rPr>
        <w:t xml:space="preserve"> ar rezulta că </w:t>
      </w:r>
      <w:r>
        <w:rPr>
          <w:lang w:val="it-IT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e>
        </m:bar>
      </m:oMath>
      <w:r>
        <w:rPr>
          <w:lang w:val="es-ES"/>
        </w:rPr>
        <w:t xml:space="preserve"> se termină în 66, deci dă restul 2 la împărțirea cu 4 și ca urmare nu poate fi pătrat perfect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De asemenea nu poate exista decât cel mult o valoare a lui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lang w:val="es-ES"/>
        </w:rPr>
        <w:t xml:space="preserve"> pentru care </w:t>
      </w:r>
      <w:r>
        <w:rPr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lang w:val="es-ES"/>
        </w:rPr>
        <w:t xml:space="preserve">. Într-adevăr , dacă ar exista o altă valoare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;</m:t>
            </m:r>
          </m:e>
        </m:bar>
      </m:oMath>
      <w:r>
        <w:rPr>
          <w:lang w:val="es-ES"/>
        </w:rPr>
        <w:t xml:space="preserve"> 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k</m:t>
        </m:r>
      </m:oMath>
      <w:r>
        <w:rPr>
          <w:lang w:val="es-ES"/>
        </w:rPr>
        <w:t xml:space="preserve"> astfel încât </w:t>
      </w:r>
      <w:r>
        <w:rPr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lang w:val="es-ES"/>
        </w:rPr>
        <w:t xml:space="preserve">, alegând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es-ES"/>
        </w:rPr>
        <w:t xml:space="preserve"> o permutare astfel încât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lang w:val="es-ES"/>
        </w:rPr>
        <w:t xml:space="preserve"> și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lang w:val="es-ES"/>
        </w:rPr>
        <w:t xml:space="preserve"> ar rezulta că </w:t>
      </w:r>
      <w:r>
        <w:rPr>
          <w:lang w:val="it-IT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e>
        </m:bar>
      </m:oMath>
      <w:r>
        <w:rPr>
          <w:lang w:val="es-ES"/>
        </w:rPr>
        <w:t xml:space="preserve"> se termină în 99, deci dă restul 3 la împărțirea cu 4 și ca urmare nu poate fi pătrat perfect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Dacă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lang w:val="es-ES"/>
        </w:rPr>
        <w:t xml:space="preserve"> astfel încât </w:t>
      </w:r>
      <w:r>
        <w:rPr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lang w:val="es-ES"/>
        </w:rPr>
        <w:t xml:space="preserve"> rezultă că </w:t>
      </w:r>
      <w:r>
        <w:rPr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∉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lang w:val="es-ES"/>
        </w:rPr>
        <w:t xml:space="preserve">.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Într-adevăr, dacă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lang w:val="es-ES"/>
        </w:rPr>
        <w:t xml:space="preserve"> astfel încât </w:t>
      </w:r>
      <w:r>
        <w:rPr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es-ES"/>
        </w:rPr>
        <w:t xml:space="preserve">, alegând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es-ES"/>
        </w:rPr>
        <w:t xml:space="preserve"> o permutare astfel încât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lang w:val="es-ES"/>
        </w:rPr>
        <w:t xml:space="preserve"> și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lang w:val="es-ES"/>
        </w:rPr>
        <w:t xml:space="preserve"> ar rezulta că </w:t>
      </w:r>
      <w:r>
        <w:rPr>
          <w:lang w:val="it-IT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e>
        </m:bar>
      </m:oMath>
      <w:r>
        <w:rPr>
          <w:lang w:val="es-ES"/>
        </w:rPr>
        <w:t xml:space="preserve"> se termină în 14, deci dă restul 2 la împărțirea cu 4 și ca urmare nu poate fi pătrat perfect.  Dacă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lang w:val="es-ES"/>
        </w:rPr>
        <w:t xml:space="preserve"> astfel încât </w:t>
      </w:r>
      <w:r>
        <w:rPr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lang w:val="es-ES"/>
        </w:rPr>
        <w:t xml:space="preserve">, alegând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es-ES"/>
        </w:rPr>
        <w:t xml:space="preserve"> o permutare astfel încât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lang w:val="es-ES"/>
        </w:rPr>
        <w:t xml:space="preserve"> și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lang w:val="es-ES"/>
        </w:rPr>
        <w:t xml:space="preserve"> ar rezulta că </w:t>
      </w:r>
      <w:r>
        <w:rPr>
          <w:lang w:val="it-IT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e>
        </m:bar>
      </m:oMath>
      <w:r>
        <w:rPr>
          <w:lang w:val="es-ES"/>
        </w:rPr>
        <w:t xml:space="preserve"> se termină în 46, deci dă restul 2 la împărțirea cu 4 și ca urmare nu poate fi pătrat perfect. Dacă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lang w:val="es-ES"/>
        </w:rPr>
        <w:t xml:space="preserve"> astfel încât </w:t>
      </w:r>
      <w:r>
        <w:rPr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lang w:val="es-ES"/>
        </w:rPr>
        <w:t xml:space="preserve">, alegând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es-ES"/>
        </w:rPr>
        <w:t xml:space="preserve"> o permutare astfel încât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lang w:val="es-ES"/>
        </w:rPr>
        <w:t xml:space="preserve"> și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lang w:val="es-ES"/>
        </w:rPr>
        <w:t xml:space="preserve"> ar rezulta că </w:t>
      </w:r>
      <w:r>
        <w:rPr>
          <w:lang w:val="it-IT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e>
        </m:bar>
      </m:oMath>
      <w:r>
        <w:rPr>
          <w:lang w:val="es-ES"/>
        </w:rPr>
        <w:t xml:space="preserve"> se termină în 94, deci dă restul 2 la împărțirea cu 4 și ca urmare nu poate fi pătrat perfect.</w:t>
      </w:r>
    </w:p>
    <w:p>
      <w:pPr>
        <w:pStyle w:val="Normal"/>
        <w:rPr/>
      </w:pPr>
      <w:r>
        <w:rPr>
          <w:lang w:val="es-ES"/>
        </w:rPr>
        <w:t xml:space="preserve">Deci, dacă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lang w:val="es-ES"/>
        </w:rPr>
        <w:t xml:space="preserve"> astfel încât </w:t>
      </w:r>
      <w:r>
        <w:rPr>
          <w:lang w:val="es-ES"/>
        </w:rPr>
      </w:r>
      <m:oMath xmlns:m="http://schemas.openxmlformats.org/officeDocument/2006/math"/>
      <w:r>
        <w:rPr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lang w:val="es-ES"/>
        </w:rPr>
        <w:t xml:space="preserve"> rezultă că </w:t>
      </w:r>
      <w:r>
        <w:rPr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lang w:val="es-ES"/>
        </w:rPr>
        <w:t xml:space="preserve"> și ca urmare </w:t>
      </w:r>
    </w:p>
    <w:p>
      <w:pPr>
        <w:pStyle w:val="Normal"/>
        <w:rPr/>
      </w:pPr>
      <w:r>
        <w:rPr>
          <w:lang w:val="es-E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</m:oMath>
      <w:r>
        <w:rPr>
          <w:lang w:val="es-ES"/>
        </w:rPr>
        <w:t xml:space="preserve"> </w:t>
      </w:r>
      <w:r>
        <w:rPr>
          <w:lang w:val="es-ES"/>
        </w:rPr>
        <w:t xml:space="preserve">. Dar 4 este pătrat perfect iar </w:t>
      </w:r>
      <w:r>
        <w:rPr>
          <w:lang w:val="es-ES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</m:oMath>
      <w:r>
        <w:rPr>
          <w:lang w:val="es-ES"/>
        </w:rPr>
        <w:t xml:space="preserve"> nu este pătrat perfect deoarece se termină în 11 și deci dă restul 3 la împărțirea cu 4. Deci </w:t>
      </w:r>
      <w:r>
        <w:rPr>
          <w:lang w:val="es-ES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</m:oMath>
      <w:r>
        <w:rPr>
          <w:lang w:val="es-ES"/>
        </w:rPr>
        <w:t xml:space="preserve"> nu este pătrat perfect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ab/>
        <w:t xml:space="preserve">Deci este necesar ca </w:t>
      </w:r>
      <w:r>
        <w:rPr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lang w:val="es-ES"/>
        </w:rPr>
        <w:t xml:space="preserve">, deci cifrel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es-ES"/>
        </w:rPr>
        <w:t xml:space="preserve"> nu pot lua decât valorile 1;6;9. Dar deoarece am arătat mai sus că aceste valori nu pot fi luate decât cel mult o singură dată rezultă că este necesar ca 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lang w:val="es-ES"/>
        </w:rPr>
        <w:t xml:space="preserve">. Dacă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es-ES"/>
        </w:rPr>
        <w:t xml:space="preserve"> avem variantele </w:t>
      </w:r>
    </w:p>
    <w:p>
      <w:pPr>
        <w:pStyle w:val="Normal"/>
        <w:rPr/>
      </w:pP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>
          <w:lang w:val="es-ES"/>
        </w:rPr>
        <w:t xml:space="preserve">. Dacă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lang w:val="es-ES"/>
        </w:rPr>
        <w:t xml:space="preserve"> avem că </w:t>
      </w:r>
      <w:r>
        <w:rPr>
          <w:lang w:val="es-E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</m:oMath>
      <w:r>
        <w:rPr>
          <w:lang w:val="es-ES"/>
        </w:rPr>
        <w:t xml:space="preserve"> nu este pătrat perfect. Dacă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>
          <w:lang w:val="es-ES"/>
        </w:rPr>
        <w:t xml:space="preserve"> avem că </w:t>
      </w:r>
      <w:r>
        <w:rPr>
          <w:lang w:val="es-E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</m:oMath>
      <w:r>
        <w:rPr>
          <w:lang w:val="es-ES"/>
        </w:rPr>
        <w:t xml:space="preserve"> nu este pătrat perfect. Dacă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>
          <w:lang w:val="es-ES"/>
        </w:rPr>
        <w:t xml:space="preserve"> avem că </w:t>
      </w:r>
      <w:r>
        <w:rPr>
          <w:lang w:val="es-E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>
          <w:lang w:val="es-ES"/>
        </w:rPr>
        <w:t xml:space="preserve"> nu este pătrat perfect. Dacă </w:t>
      </w:r>
    </w:p>
    <w:p>
      <w:pPr>
        <w:pStyle w:val="Normal"/>
        <w:rPr/>
      </w:pP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lang w:val="es-ES"/>
        </w:rPr>
        <w:t xml:space="preserve"> </w:t>
      </w:r>
      <w:r>
        <w:rPr>
          <w:lang w:val="es-ES"/>
        </w:rPr>
        <w:t xml:space="preserve">rezultă că </w:t>
      </w:r>
      <w:r>
        <w:rPr>
          <w:lang w:val="es-ES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lang w:val="es-ES"/>
        </w:rPr>
        <w:t xml:space="preserve">. Dar 916 nu este pătrat perfect. nu există </w:t>
      </w: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lang w:val="es-ES"/>
        </w:rPr>
        <w:t xml:space="preserve"> pentru care  </w:t>
      </w:r>
      <w:r>
        <w:rPr>
          <w:lang w:val="it-IT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e>
        </m:bar>
      </m:oMath>
      <w:r>
        <w:rPr>
          <w:lang w:val="es-ES"/>
        </w:rPr>
        <w:t xml:space="preserve"> este pătrat perfect </w:t>
      </w: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es-ES"/>
        </w:rPr>
        <w:t>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ab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21:37:00Z</dcterms:created>
  <dc:creator>SBT</dc:creator>
  <dc:description/>
  <cp:keywords/>
  <dc:language>en-US</dc:language>
  <cp:lastModifiedBy>SBT</cp:lastModifiedBy>
  <dcterms:modified xsi:type="dcterms:W3CDTF">2010-11-02T22:24:00Z</dcterms:modified>
  <cp:revision>15</cp:revision>
  <dc:subject/>
  <dc:title/>
</cp:coreProperties>
</file>