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40690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20.4pt" to="291.55pt,3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325880</wp:posOffset>
                </wp:positionV>
                <wp:extent cx="1371600" cy="2743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4.4pt" to="201.55pt,3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325880</wp:posOffset>
                </wp:positionV>
                <wp:extent cx="1257300" cy="2743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4.4pt" to="300.55pt,3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697480</wp:posOffset>
                </wp:positionV>
                <wp:extent cx="1943100" cy="1371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2.4pt" to="300.55pt,320.35pt" stroked="t" o:allowincell="f" style="position:absolute;flip:x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2697480</wp:posOffset>
                </wp:positionV>
                <wp:extent cx="2057400" cy="1371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2.4pt" to="255.55pt,320.35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4069080</wp:posOffset>
                </wp:positionV>
                <wp:extent cx="2628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20.4pt" to="300.55pt,3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697480</wp:posOffset>
                </wp:positionV>
                <wp:extent cx="685800" cy="1371600"/>
                <wp:effectExtent l="13335" t="698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2.4pt" to="147.55pt,320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2697480</wp:posOffset>
                </wp:positionV>
                <wp:extent cx="571500" cy="1371600"/>
                <wp:effectExtent l="13335" t="5715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2.4pt" to="300.55pt,32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010</wp:posOffset>
                </wp:positionH>
                <wp:positionV relativeFrom="paragraph">
                  <wp:posOffset>148590</wp:posOffset>
                </wp:positionV>
                <wp:extent cx="969010" cy="2856865"/>
                <wp:effectExtent l="530225" t="0" r="635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7200">
                          <a:off x="0" y="0"/>
                          <a:ext cx="969120" cy="2856960"/>
                        </a:xfrm>
                        <a:custGeom>
                          <a:avLst/>
                          <a:gdLst>
                            <a:gd name="textAreaLeft" fmla="*/ 351000 w 549360"/>
                            <a:gd name="textAreaRight" fmla="*/ 549720 w 549360"/>
                            <a:gd name="textAreaTop" fmla="*/ 42120 h 1619640"/>
                            <a:gd name="textAreaBottom" fmla="*/ 1577520 h 16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44"/>
                              </a:lnTo>
                              <a:cubicBezTo>
                                <a:pt x="10800" y="11144"/>
                                <a:pt x="5400" y="12044"/>
                                <a:pt x="0" y="12044"/>
                              </a:cubicBezTo>
                              <a:cubicBezTo>
                                <a:pt x="5400" y="12044"/>
                                <a:pt x="10800" y="12944"/>
                                <a:pt x="10800" y="138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6.3pt;margin-top:11.7pt;width:76.25pt;height:224.9pt;mso-wrap-style:none;v-text-anchor:middle;rotation:15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</w:t>
      </w:r>
      <w:r>
        <w:rPr>
          <w:lang w:val="it-IT"/>
        </w:rPr>
        <w:t>l (latu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3135</wp:posOffset>
                </wp:positionH>
                <wp:positionV relativeFrom="paragraph">
                  <wp:posOffset>120650</wp:posOffset>
                </wp:positionV>
                <wp:extent cx="340995" cy="1431925"/>
                <wp:effectExtent l="320040" t="0" r="1238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3400">
                          <a:off x="0" y="0"/>
                          <a:ext cx="340920" cy="1432080"/>
                        </a:xfrm>
                        <a:custGeom>
                          <a:avLst/>
                          <a:gdLst>
                            <a:gd name="textAreaLeft" fmla="*/ 123480 w 193320"/>
                            <a:gd name="textAreaRight" fmla="*/ 193680 w 193320"/>
                            <a:gd name="textAreaTop" fmla="*/ 20880 h 811800"/>
                            <a:gd name="textAreaBottom" fmla="*/ 790920 h 81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44"/>
                              </a:lnTo>
                              <a:cubicBezTo>
                                <a:pt x="10800" y="11144"/>
                                <a:pt x="5400" y="12044"/>
                                <a:pt x="0" y="12044"/>
                              </a:cubicBezTo>
                              <a:cubicBezTo>
                                <a:pt x="5400" y="12044"/>
                                <a:pt x="10800" y="12944"/>
                                <a:pt x="10800" y="138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9.5pt;width:26.8pt;height:112.7pt;mso-wrap-style:none;v-text-anchor:middle;rotation:152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60960</wp:posOffset>
                </wp:positionV>
                <wp:extent cx="142240" cy="1245235"/>
                <wp:effectExtent l="180975" t="0" r="2762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400">
                          <a:off x="0" y="0"/>
                          <a:ext cx="142200" cy="124524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18360 h 705960"/>
                            <a:gd name="textAreaBottom" fmla="*/ 687600 h 70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4.85pt;width:11.15pt;height:98pt;mso-wrap-style:none;v-text-anchor:middle;rotation:2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tab/>
        <w:t>M                                          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060" w:leader="none"/>
        </w:tabs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lang w:val="it-IT"/>
        </w:rPr>
        <w:t>l / 2</w:t>
        <w:tab/>
        <w:t>l / 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</wp:posOffset>
                </wp:positionV>
                <wp:extent cx="228600" cy="342900"/>
                <wp:effectExtent l="0" t="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6pt" to="129.5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342900" cy="3429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6pt" to="282.5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770" w:leader="none"/>
        </w:tabs>
        <w:rPr>
          <w:lang w:val="it-IT"/>
        </w:rPr>
      </w:pPr>
      <w:r>
        <w:rPr>
          <w:lang w:val="it-IT"/>
        </w:rPr>
        <w:t xml:space="preserve">                         </w:t>
      </w:r>
      <w:r>
        <w:rPr>
          <w:lang w:val="it-IT"/>
        </w:rPr>
        <w:t>B                                                                          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2:00Z</dcterms:created>
  <dc:creator>eXPerience</dc:creator>
  <dc:description/>
  <cp:keywords/>
  <dc:language>en-US</dc:language>
  <cp:lastModifiedBy>eXPerience</cp:lastModifiedBy>
  <dcterms:modified xsi:type="dcterms:W3CDTF">2009-11-05T06:07:00Z</dcterms:modified>
  <cp:revision>2</cp:revision>
  <dc:subject/>
  <dc:title/>
</cp:coreProperties>
</file>