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generaliza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blemei  numărul 10/pagina 1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ualul pentru clasa a XII-a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itura Mathpres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nunţul problemei mai sus menţion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Fi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un inel unitar cu proprietatea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. Să se arate că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Enunţul generalizări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Fi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  <w:szCs w:val="24"/>
        </w:rPr>
        <w:t xml:space="preserve">  fixate astfek încâ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ş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ş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un inel cu proprietatea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. Să se arate că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ş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se obţine enunţul problemei menţionate din manualul menţion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oluţi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Lema1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Fi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 xml:space="preserve"> impare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. Atunci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sz w:val="24"/>
          <w:szCs w:val="24"/>
        </w:rPr>
        <w:t xml:space="preserve"> este p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emonstraţie pentru lem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Exponentul cu care apar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în descompunerea lui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sz w:val="24"/>
          <w:szCs w:val="24"/>
        </w:rPr>
        <w:t xml:space="preserve"> e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sub>
                      <m:sup/>
                      <m:e/>
                    </m:nary>
                  </m:sub>
                  <m:sup/>
                  <m:e/>
                </m:nary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sub>
                  <m:sup/>
                  <m:e/>
                </m:nary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b>
                      <m:sup/>
                      <m:e/>
                    </m:nary>
                  </m:sub>
                  <m:sup/>
                  <m:e/>
                </m:nary>
              </m:sub>
              <m:sup/>
              <m:e/>
            </m:nary>
          </m:e>
          <m:e/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ci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/>
          <m:e/>
        </m:nary>
      </m:oMath>
      <w:r>
        <w:rPr>
          <w:sz w:val="24"/>
          <w:szCs w:val="24"/>
        </w:rPr>
        <w:t xml:space="preserve">                                  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und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{"/>
                <m:endChr m:val="}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e>
            </m:d>
          </m:e>
        </m:d>
      </m:oMath>
      <w:r>
        <w:rPr>
          <w:sz w:val="24"/>
          <w:szCs w:val="24"/>
        </w:rPr>
        <w:t>;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Pe de altă part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  <w:szCs w:val="24"/>
        </w:rPr>
        <w:t xml:space="preserve">               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vem c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d>
                  <m:dPr>
                    <m:begChr m:val="{"/>
                    <m:endChr m:val="}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ec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                                       (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in relaţiile (1), (2) şi (3) rezultă c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Şi dec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sz w:val="24"/>
          <w:szCs w:val="24"/>
        </w:rPr>
        <w:t xml:space="preserve"> şi astfel lema este demonstrat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Observaţi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in </w:t>
      </w:r>
      <w:r>
        <w:rPr>
          <w:sz w:val="24"/>
          <w:szCs w:val="24"/>
          <w:u w:val="single"/>
        </w:rPr>
        <w:t>Lema 1</w:t>
      </w:r>
      <w:r>
        <w:rPr>
          <w:sz w:val="24"/>
          <w:szCs w:val="24"/>
        </w:rPr>
        <w:t xml:space="preserve"> rezultă că  pentru ca expresia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sz w:val="24"/>
          <w:szCs w:val="24"/>
        </w:rPr>
        <w:t xml:space="preserve"> să  fie impară este necesar ca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Lema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Fi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  <w:szCs w:val="24"/>
        </w:rPr>
        <w:t>;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;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. Atunci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z w:val="24"/>
          <w:szCs w:val="24"/>
        </w:rPr>
        <w:t xml:space="preserve"> este impară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Exponentul la care apar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în descopunerea lui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  <w:szCs w:val="24"/>
        </w:rPr>
        <w:t xml:space="preserve"> e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sub>
                      <m:sup/>
                      <m:e/>
                    </m:nary>
                  </m:sub>
                  <m:sup/>
                  <m:e/>
                </m:nary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sub>
                  <m:sup/>
                  <m:e/>
                </m:nary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sub>
                  <m:sup/>
                  <m:e/>
                </m:nary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</m:d>
                  </m:sub>
                  <m:sup/>
                  <m:e/>
                </m:nary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sub>
                  <m:sup/>
                  <m:e/>
                </m:nary>
              </m:sub>
              <m:sup/>
              <m:e/>
            </m:nary>
          </m:e>
          <m:e/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e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/>
          <m:e/>
        </m:nary>
      </m:oMath>
      <w:r>
        <w:rPr>
          <w:sz w:val="24"/>
          <w:szCs w:val="24"/>
        </w:rPr>
        <w:t xml:space="preserve">                              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und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{"/>
                <m:endChr m:val="}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  <w:szCs w:val="24"/>
        </w:rPr>
        <w:t>.              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e de altă parte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  <w:szCs w:val="24"/>
        </w:rPr>
        <w:t xml:space="preserve">                             (6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Dac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şi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 rezultă c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          (7).</w:t>
      </w:r>
    </w:p>
    <w:p>
      <w:pPr>
        <w:pStyle w:val="Normal"/>
        <w:rPr/>
      </w:pPr>
      <w:r>
        <w:rPr>
          <w:sz w:val="24"/>
          <w:szCs w:val="24"/>
        </w:rPr>
        <w:tab/>
        <w:t xml:space="preserve">Dac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şi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 rezultă c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d>
      </m:oMath>
      <w:r>
        <w:rPr>
          <w:sz w:val="24"/>
          <w:szCs w:val="24"/>
        </w:rPr>
        <w:t xml:space="preserve">       (8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e de altă parte , dacă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rezultă c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lt;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    de unde rezultă c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de unde rezultă c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de unde rezultă , ţinând seama de relaţia (8), c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eci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szCs w:val="24"/>
        </w:rPr>
        <w:t>.                       (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ac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rezultă că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ş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de unde rezultă că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{"/>
                <m:endChr m:val="}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Deci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                      (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Din relaţiile (9) şi (10) rezultă c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 xml:space="preserve">Din relaţia (4) rezultă c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/>
          <m:e/>
        </m:nary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şi de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este  impar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. Deci dacă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atunci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  <w:szCs w:val="24"/>
        </w:rPr>
        <w:t xml:space="preserve"> este </w:t>
        <w:tab/>
        <w:t xml:space="preserve">impară. Din </w:t>
      </w:r>
      <w:r>
        <w:rPr>
          <w:sz w:val="24"/>
          <w:szCs w:val="24"/>
          <w:u w:val="single"/>
        </w:rPr>
        <w:t>Lema1</w:t>
      </w:r>
      <w:r>
        <w:rPr>
          <w:sz w:val="24"/>
          <w:szCs w:val="24"/>
        </w:rPr>
        <w:t xml:space="preserve"> rezultă că dac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  <w:szCs w:val="24"/>
        </w:rPr>
        <w:t xml:space="preserve"> este impară atunci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Deci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  <w:szCs w:val="24"/>
        </w:rPr>
        <w:t xml:space="preserve"> este impar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                        (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Lema 3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şi fi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un inel astfel încât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Atunci , dac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rezultă că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emonstraţie pentru Lem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monstrăm prin metoda inducţiei că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tapa de verificare:</w:t>
      </w:r>
    </w:p>
    <w:p>
      <w:pPr>
        <w:pStyle w:val="Normal"/>
        <w:rPr/>
      </w:pPr>
      <w:r>
        <w:rPr>
          <w:sz w:val="24"/>
          <w:szCs w:val="24"/>
        </w:rPr>
        <w:t xml:space="preserve">Demonstrăm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ste adevărat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upunem adevărat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şi demonstrăm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vem că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Analog se demonstrează că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Deaore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rezultă c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  <w:szCs w:val="24"/>
        </w:rPr>
        <w:t xml:space="preserve"> astfel încât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Deci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ultă c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monstrăm acum generalizre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Înlocuind în relaţia din enunţul generalizări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c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rezultă că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12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şi ca urm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1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Înlocuind în relaţia din enunţul generalizări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c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şi ţinând seama de faptul că elementul unitat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al inelului comuntă cu orice element di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avem c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.                (1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Ţinând seama de relaţiile (11) (13) şi (14) şi  de relaţia din enunţul generalizării 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 unde rezult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ă </w:t>
      </w:r>
    </w:p>
    <w:p>
      <w:pPr>
        <w:pStyle w:val="Normal"/>
        <w:rPr>
          <w:sz w:val="24"/>
          <w:szCs w:val="24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/>
        <w:t xml:space="preserve">  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Înmulţind relaţia (15) cu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</m:oMath>
      <w:r>
        <w:rPr>
          <w:sz w:val="24"/>
          <w:szCs w:val="24"/>
        </w:rPr>
        <w:t xml:space="preserve"> şi ţinând seama de relaţia din enunţul generalizării şi de relaţia (12) rezultă că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nary>
      </m:oMath>
      <w:r>
        <w:rPr>
          <w:sz w:val="24"/>
          <w:szCs w:val="24"/>
        </w:rPr>
        <w:t xml:space="preserve">              (1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n relaţiile (12) (15), (16) reultă că   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monstrăm atunci c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tfel încâ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Într-adevăr, dac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astfel încâ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ş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reultă c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 divide şi suma lor, adic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adică rezultă c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Deaore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rezultă c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 este impar şi ca urmar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Dec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 divide pe cel mai mare divizor comu dintr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şi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, adic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mmd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-pentru ultima relaţie s-a folosit faptul că dac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  <w:szCs w:val="24"/>
        </w:rPr>
        <w:t xml:space="preserve"> atunc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Dar deoare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rezultă că şi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  <w:szCs w:val="24"/>
        </w:rPr>
        <w:t xml:space="preserve"> astfel încâ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Ţinând seama de relaţia (17) , de </w:t>
      </w:r>
      <w:r>
        <w:rPr>
          <w:sz w:val="24"/>
          <w:szCs w:val="24"/>
          <w:u w:val="single"/>
        </w:rPr>
        <w:t>Lema3</w:t>
      </w:r>
      <w:r>
        <w:rPr>
          <w:sz w:val="24"/>
          <w:szCs w:val="24"/>
        </w:rPr>
        <w:t xml:space="preserve">  şi de enunţul generalizării, generalizarea este demonstrată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20:00Z</dcterms:created>
  <dc:creator>user</dc:creator>
  <dc:description/>
  <cp:keywords/>
  <dc:language>en-US</dc:language>
  <cp:lastModifiedBy>user</cp:lastModifiedBy>
  <dcterms:modified xsi:type="dcterms:W3CDTF">2010-01-26T12:32:00Z</dcterms:modified>
  <cp:revision>14</cp:revision>
  <dc:subject/>
  <dc:title/>
</cp:coreProperties>
</file>