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generaliz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problemei nr. 1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 la Concursul de Titularizare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ucurești, 2009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u w:val="single"/>
          <w:lang w:val="it-IT"/>
        </w:rPr>
        <w:t>Enunțul problemei mai sus menționate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Să se arate că ecuația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lang w:val="it-IT"/>
        </w:rPr>
        <w:t xml:space="preserve"> nu are soluții naturale nenu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u w:val="single"/>
          <w:lang w:val="it-IT"/>
        </w:rPr>
        <w:t>Enunțul generalizăr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Fi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it-IT"/>
        </w:rPr>
        <w:t xml:space="preserve">un număr prim,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lang w:val="it-IT"/>
        </w:rPr>
        <w:t>. Să se arate că ecuația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it-IT"/>
        </w:rPr>
        <w:t xml:space="preserve"> nu are soluții naturale nenu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u w:val="single"/>
          <w:lang w:val="it-IT"/>
        </w:rPr>
        <w:t>Observaț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Pentru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it-IT"/>
        </w:rPr>
        <w:t xml:space="preserve"> se obține enunțul cazului particular aferent problemei mai sus mențion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u w:val="single"/>
          <w:lang w:val="it-IT"/>
        </w:rPr>
        <w:t>Soluție pentru generalizar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Caz I: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ab/>
        <w:t xml:space="preserve">Rezultă că în acest caz avem de rezolvat ecuația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lang w:val="it-IT"/>
        </w:rPr>
        <w:t xml:space="preserve">        (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Fi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it-IT"/>
        </w:rPr>
        <w:t xml:space="preserve"> exponentul la care apare 2 în descompunerea lui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. Rezultă că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it-IT"/>
        </w:rPr>
        <w:t xml:space="preserve"> astfel încâ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  <w:t xml:space="preserve"> și cel puțin unul dintre numerel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  <w:t xml:space="preserve"> este impar. </w:t>
      </w:r>
    </w:p>
    <w:p>
      <w:pPr>
        <w:pStyle w:val="Normal"/>
        <w:rPr>
          <w:lang w:val="es-ES"/>
        </w:rPr>
      </w:pPr>
      <w:r>
        <w:rPr>
          <w:lang w:val="it-IT"/>
        </w:rPr>
        <w:tab/>
      </w:r>
      <w:r>
        <w:rPr>
          <w:lang w:val="es-ES"/>
        </w:rPr>
        <w:t xml:space="preserve">Cu acestea, ecuația (1) este echivalentă cu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 ceea ce este echivalent cu  </w:t>
      </w:r>
      <w:r>
        <w:rPr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      (2).</w:t>
      </w:r>
    </w:p>
    <w:p>
      <w:pPr>
        <w:pStyle w:val="Normal"/>
        <w:rPr/>
      </w:pPr>
      <w:r>
        <w:rPr>
          <w:lang w:val="es-ES"/>
        </w:rPr>
        <w:t xml:space="preserve">Datorită faptului că cel puțin unul dintre numerel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este impar și datorită faptului că membrul drept al relației (2) este par rezultă că dintre numerel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două sunt impare și unul este par de unde rezultă că </w:t>
      </w:r>
      <w:r>
        <w:rPr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de unde rezultă, ținând din nou seamă de relația (2) 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de unde rezultă 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es-ES"/>
        </w:rPr>
        <w:t xml:space="preserve"> sunt impare. Dar în aceste condiții membrul stâng al relației (1) este impar iar membrul drept este par. Deci ecuația (1) un are soluții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Caz II: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 xml:space="preserve">Fi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es-ES"/>
        </w:rPr>
        <w:t xml:space="preserve"> exponentul la care apar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s-ES"/>
        </w:rPr>
        <w:t xml:space="preserve"> în descompunerea lui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. Rezultă că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es-ES"/>
        </w:rPr>
        <w:t xml:space="preserve"> astfel încâ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și cel puțin unul dintre numerel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nu este divizibil cu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ab/>
        <w:t xml:space="preserve">Cu acestea, ecuația (1) este echivalentă cu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 ceea ce este echivalent cu  </w:t>
      </w:r>
      <w:r>
        <w:rPr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      (2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 xml:space="preserve">Pentru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es-ES"/>
        </w:rPr>
        <w:t xml:space="preserve">, aplicând Mica Teoremă a lui Fermat avem că </w:t>
      </w:r>
    </w:p>
    <w:p>
      <w:pPr>
        <w:pStyle w:val="Normal"/>
        <w:rPr/>
      </w:pP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</w:t>
      </w:r>
      <w:r>
        <w:rPr>
          <w:lang w:val="es-ES"/>
        </w:rPr>
        <w:t xml:space="preserve">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s-ES"/>
        </w:rPr>
        <w:t xml:space="preserve"> un este divizibil cu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s-ES"/>
        </w:rPr>
        <w:t xml:space="preserve"> și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dacă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s-ES"/>
        </w:rPr>
        <w:t xml:space="preserve"> este divizibil cu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atorită faptului că cel puțin unul dintre numerel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un este divizibil cu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s-ES"/>
        </w:rPr>
        <w:t xml:space="preserve"> rezultă că </w:t>
      </w:r>
      <w:r>
        <w:rPr>
          <w:lang w:val="es-E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sau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și datorită faptului că membrul drept al relației (2) este divizibil cu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s-ES"/>
        </w:rPr>
        <w:t xml:space="preserve"> rezultă că nici în acest caz ecuația din enunț nu are soluți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42:00Z</dcterms:created>
  <dc:creator>SBT</dc:creator>
  <dc:description/>
  <cp:keywords/>
  <dc:language>en-US</dc:language>
  <cp:lastModifiedBy>SBT</cp:lastModifiedBy>
  <dcterms:modified xsi:type="dcterms:W3CDTF">2010-10-23T13:28:00Z</dcterms:modified>
  <cp:revision>7</cp:revision>
  <dc:subject/>
  <dc:title/>
</cp:coreProperties>
</file>