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generaliz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 </w:t>
      </w:r>
    </w:p>
    <w:p>
      <w:pPr>
        <w:pStyle w:val="Normal"/>
        <w:jc w:val="center"/>
        <w:rPr/>
      </w:pPr>
      <w:r>
        <w:rPr>
          <w:lang w:val="it-IT"/>
        </w:rPr>
        <w:t xml:space="preserve">problemei nr.16 /pag 104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ualul pentru Clasa a XII-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itura Nedio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00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utor:Bogdan Stanoiu,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rofesor la Colegiul Tehnic “Edmond Nicolau”,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Bucures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u w:val="single"/>
          <w:lang w:val="it-IT"/>
        </w:rPr>
        <w:t>Enunţul problemei mai sus menţion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 xml:space="preserve">F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ă se 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e inel comutati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nunţul generalizăr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.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definim matric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 xml:space="preserve"> pentru c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ltfel.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) 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b) Să se 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lang w:val="it-IT"/>
        </w:rPr>
        <w:t xml:space="preserve">c) 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este inel comutativ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  <w:t>Observaţie</w:t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/>
      </w:pPr>
      <w:r>
        <w:rPr>
          <w:lang w:val="it-IT"/>
        </w:rPr>
        <w:t xml:space="preserve">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it-IT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 xml:space="preserve"> se obţine enunţul cazului particular aferent problemei mai sus menţionat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  <w:t>Soluţie pentru generalizare</w:t>
      </w:r>
    </w:p>
    <w:p>
      <w:pPr>
        <w:pStyle w:val="Normal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it-IT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>
          <w:lang w:val="it-IT"/>
        </w:rPr>
        <w:t xml:space="preserve"> Avem că 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 xml:space="preserve">  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ltfel.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</m:oMath>
      <w:r>
        <w:rPr/>
        <w:t xml:space="preserve">. Rzeultă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 xml:space="preserve">.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singura valoare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pentru c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şi în acest caz avem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Dec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singurul termen de for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 care ar putea să fie nenul e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 xml:space="preserve"> . Deci,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rezult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       (1)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D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 xml:space="preserve"> şi în acest c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es-ES"/>
        </w:rPr>
        <w:t xml:space="preserve">. Ca urmare a celor de mai sus, în condiţiile în c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 xml:space="preserve">, ţinând seamă de relaţia (1) rezultă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es-ES"/>
        </w:rPr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 xml:space="preserve">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>.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ab/>
        <w:t xml:space="preserve">, pentru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es-ES"/>
        </w:rPr>
        <w:t xml:space="preserve"> fixat  singura valoare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pentru care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es-ES"/>
        </w:rPr>
        <w:t xml:space="preserve"> iar în acest c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 xml:space="preserve"> şi deci,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în condiţiile în c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lang w:val="es-ES"/>
        </w:rPr>
        <w:t xml:space="preserve">avem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s-E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                                (2)</w:t>
      </w:r>
    </w:p>
    <w:p>
      <w:pPr>
        <w:pStyle w:val="Normal"/>
        <w:ind w:left="720" w:hanging="0"/>
        <w:rPr/>
      </w:pPr>
      <w:r>
        <w:rPr/>
        <w:t xml:space="preserve">Dar ,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vem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iar în acest c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  <w:t xml:space="preserve">Deci în condiţiile în car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>, ţinând seama de relaţia (2) , rezultă că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es-ES"/>
        </w:rPr>
        <w:t xml:space="preserve">  </w:t>
      </w:r>
      <w:r>
        <w:rPr>
          <w:lang w:val="es-ES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lang w:val="es-ES"/>
        </w:rPr>
        <w:t xml:space="preserve">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lang w:val="es-ES"/>
        </w:rPr>
        <w:t xml:space="preserve">. </w:t>
      </w:r>
    </w:p>
    <w:p>
      <w:pPr>
        <w:pStyle w:val="Normal"/>
        <w:ind w:left="720" w:hanging="0"/>
        <w:rPr/>
      </w:pPr>
      <w:r>
        <w:rPr>
          <w:lang w:val="es-ES"/>
        </w:rPr>
        <w:tab/>
        <w:t xml:space="preserve">Ca urmare a celor de mai sus rezultă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>.</w:t>
      </w:r>
    </w:p>
    <w:p>
      <w:pPr>
        <w:pStyle w:val="Normal"/>
        <w:ind w:left="720" w:hanging="0"/>
        <w:rPr/>
      </w:pPr>
      <w:r>
        <w:rPr>
          <w:lang w:val="es-ES"/>
        </w:rPr>
        <w:t xml:space="preserve">c) Fie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lang w:val="es-ES"/>
        </w:rPr>
        <w:t xml:space="preserve"> definită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rezultă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de unde rezultă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es-ES"/>
        </w:rPr>
        <w:t xml:space="preserve"> şi ca urm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s-ES"/>
        </w:rPr>
        <w:t xml:space="preserve"> este injectivă. Pe de altă parte, dac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lang w:val="es-ES"/>
        </w:rPr>
        <w:t xml:space="preserve"> rezultă că exist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 xml:space="preserve">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.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s-ES"/>
        </w:rPr>
        <w:t xml:space="preserve"> este surjectivă.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s-ES"/>
        </w:rPr>
        <w:t xml:space="preserve"> este bijectivă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e de altă parte , în baza rezultatelor obţinute la punctele a) şi b) avem că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 xml:space="preserve"> </w:t>
      </w:r>
      <w:r>
        <w:rPr>
          <w:lang w:val="es-ES"/>
        </w:rPr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s-ES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Ca urmare , aplicând proprietatea de transport rezultă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e inel comutati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7:00Z</dcterms:created>
  <dc:creator>user</dc:creator>
  <dc:description/>
  <cp:keywords/>
  <dc:language>en-US</dc:language>
  <cp:lastModifiedBy>SBT</cp:lastModifiedBy>
  <dcterms:modified xsi:type="dcterms:W3CDTF">2010-10-20T18:27:00Z</dcterms:modified>
  <cp:revision>5</cp:revision>
  <dc:subject/>
  <dc:title/>
</cp:coreProperties>
</file>