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generaliz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blemei rezolvate nr.6/pag 7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Manualul pentru clasa a XII-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itura Fair partners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007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u w:val="single"/>
          <w:lang w:val="it-IT"/>
        </w:rPr>
        <w:t>Enunțul problemei mai sus menționat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lang w:val="es-ES"/>
        </w:rPr>
        <w:t xml:space="preserve">Să se arate că ecuația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es-ES"/>
        </w:rPr>
        <w:t xml:space="preserve">, cu coeficienți în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s-ES"/>
        </w:rPr>
        <w:t xml:space="preserve"> un are soluții în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Enunțul generalizări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 xml:space="preserve">Fi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lang w:val="es-ES"/>
        </w:rPr>
        <w:t xml:space="preserve"> un număr prim. Să se arate că ecuația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es-ES"/>
        </w:rPr>
        <w:t xml:space="preserve"> cu coeficienți în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s-ES"/>
        </w:rPr>
        <w:t xml:space="preserve"> un are soluții în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Observați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lang w:val="it-IT"/>
        </w:rPr>
        <w:t xml:space="preserve">Pentru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it-IT"/>
        </w:rPr>
        <w:t xml:space="preserve"> se obține enunțul cazului aferent problemei mai sus mențion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u w:val="single"/>
          <w:lang w:val="it-IT"/>
        </w:rPr>
        <w:t>Soluție pentru generaliz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vem că 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es-ES"/>
        </w:rPr>
        <w:t xml:space="preserve">Pentru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es-ES"/>
        </w:rPr>
        <w:t xml:space="preserve"> ecuația din enunț este echivalentă cu </w:t>
      </w:r>
      <w:r>
        <w:rPr>
          <w:lang w:val="es-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es-ES"/>
        </w:rPr>
        <w:t xml:space="preserve"> iar pentru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lang w:val="es-ES"/>
        </w:rPr>
        <w:t xml:space="preserve"> se obține</w:t>
      </w:r>
    </w:p>
    <w:p>
      <w:pPr>
        <w:pStyle w:val="Normal"/>
        <w:rPr>
          <w:lang w:val="it-IT"/>
        </w:rPr>
      </w:pPr>
      <w:r>
        <w:rPr>
          <w:lang w:val="es-ES"/>
        </w:rPr>
        <w:tab/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it-IT"/>
        </w:rPr>
        <w:t xml:space="preserve">. Deci </w:t>
      </w:r>
      <w:r>
        <w:rPr>
          <w:lang w:val="es-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it-IT"/>
        </w:rPr>
        <w:t xml:space="preserve"> și </w:t>
      </w:r>
      <w:r>
        <w:rPr>
          <w:lang w:val="es-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lang w:val="it-IT"/>
        </w:rPr>
        <w:t xml:space="preserve"> un sunt soluții.</w:t>
      </w:r>
    </w:p>
    <w:p>
      <w:pPr>
        <w:pStyle w:val="Normal"/>
        <w:rPr/>
      </w:pPr>
      <w:r>
        <w:rPr>
          <w:lang w:val="es-ES"/>
        </w:rPr>
        <w:tab/>
        <w:t xml:space="preserve">Pentru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</m:d>
      </m:oMath>
      <w:r>
        <w:rPr>
          <w:lang w:val="es-ES"/>
        </w:rPr>
        <w:t xml:space="preserve"> avem că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. Conform Micii teoreme a lui Fermat avem că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lang w:val="it-IT"/>
        </w:rPr>
        <w:t xml:space="preserve"> și deci 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lang w:val="it-IT"/>
        </w:rPr>
        <w:t xml:space="preserve"> și deci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lang w:val="it-IT"/>
        </w:rPr>
        <w:t xml:space="preserve">. </w:t>
      </w:r>
      <w:r>
        <w:rPr>
          <w:lang w:val="es-ES"/>
        </w:rPr>
        <w:t xml:space="preserve">Ca urmare, 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</m:d>
      </m:oMath>
      <w:r>
        <w:rPr>
          <w:lang w:val="es-ES"/>
        </w:rPr>
        <w:t xml:space="preserve">, ecuația din enunț este echivalentă cu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es-ES"/>
        </w:rPr>
        <w:t xml:space="preserve">, relație ce un poate avea loc în </w:t>
      </w:r>
      <w:r>
        <w:rPr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5:00Z</dcterms:created>
  <dc:creator>SBT</dc:creator>
  <dc:description/>
  <cp:keywords/>
  <dc:language>en-US</dc:language>
  <cp:lastModifiedBy>SBT</cp:lastModifiedBy>
  <dcterms:modified xsi:type="dcterms:W3CDTF">2010-10-19T05:26:00Z</dcterms:modified>
  <cp:revision>3</cp:revision>
  <dc:subject/>
  <dc:title/>
</cp:coreProperties>
</file>