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962400" cy="37909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6252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98.55pt;width:311.95pt;height:298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