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</w:t>
      </w:r>
      <w:r>
        <w:rPr>
          <w:lang w:val="ro-RO"/>
        </w:rPr>
        <w:t>işie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… </w:t>
      </w:r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oarece toţi numărătorii din membrul stâng al egalităţii date sunt egali cu 1, pentru a utiliza artificiul de mai sus, înmulţim toţi numărătorii, inclusiv pe cel din membrul drept, cu 2 şi folosim egalităţile de mai sus în sens invers. Acum egalitatea devin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/1-1/3+1/3-1/5+1/5-1/7+...+1/n-1/(n+2)=2004/2005.</w:t>
      </w:r>
    </w:p>
    <w:p>
      <w:pPr>
        <w:pStyle w:val="Normal"/>
        <w:jc w:val="both"/>
        <w:rPr/>
      </w:pPr>
      <w:r>
        <w:rPr>
          <w:lang w:val="ro-RO"/>
        </w:rPr>
        <w:t>După reducerea termenilor din membrul stâng, al doilea cu al treilea, al patrulea cu al cincilea etc.(rămânând numai primul şi ultimul), se ajunge 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/1-1/(n+2)=2004/2005, adică 1/(n+2)=1/2005, de unde rezultă n+2=2005, iar n=2003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De reţinut: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lang w:val="ro-RO"/>
        </w:rPr>
        <w:t xml:space="preserve"> , n şi k numere naturale, n nen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10:00Z</dcterms:created>
  <dc:creator>X</dc:creator>
  <dc:description/>
  <cp:keywords/>
  <dc:language>en-US</dc:language>
  <cp:lastModifiedBy>X</cp:lastModifiedBy>
  <dcterms:modified xsi:type="dcterms:W3CDTF">2009-02-06T06:40:00Z</dcterms:modified>
  <cp:revision>3</cp:revision>
  <dc:subject/>
  <dc:title>Fişier</dc:title>
</cp:coreProperties>
</file>