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tă problema de la care am plecat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ă se determine cifr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 pentru c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y</m:t>
            </m:r>
            <m:r>
              <w:rPr>
                <w:rFonts w:ascii="Cambria Math" w:hAnsi="Cambria Math"/>
              </w:rPr>
              <m:t xml:space="preserve">;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x</m:t>
            </m:r>
          </m:e>
        </m:bar>
      </m:oMath>
      <w:r>
        <w:rPr>
          <w:lang w:val="it-IT"/>
        </w:rPr>
        <w:t xml:space="preserve"> sunt pătrate perfect. Observăm că dacă ordonare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lang w:val="it-IT"/>
        </w:rPr>
        <w:t xml:space="preserve"> corespunde permutării iden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d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 xml:space="preserve"> atunci ordonarea 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y</m:t>
        </m:r>
      </m:oMath>
      <w:r>
        <w:rPr>
          <w:lang w:val="it-IT"/>
        </w:rPr>
        <w:t xml:space="preserve"> </w:t>
      </w:r>
      <w:r>
        <w:rPr>
          <w:lang w:val="it-IT"/>
        </w:rPr>
        <w:t>corespunde permutării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it-IT"/>
        </w:rPr>
        <w:t xml:space="preserve"> iar ordonarea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x</m:t>
            </m:r>
          </m:e>
        </m:bar>
      </m:oMath>
      <w:r>
        <w:rPr>
          <w:lang w:val="it-IT"/>
        </w:rPr>
        <w:t xml:space="preserve"> corespunde permutări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e aici mi-a venit ideea de a extinde problematica în felul următor:</w:t>
      </w:r>
    </w:p>
    <w:p>
      <w:pPr>
        <w:pStyle w:val="Normal"/>
        <w:rPr/>
      </w:pPr>
      <w:r>
        <w:rPr>
          <w:lang w:val="it-IT"/>
        </w:rPr>
        <w:t xml:space="preserve">Să se determine valorile lu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it-IT"/>
        </w:rPr>
        <w:t xml:space="preserve">  și cif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 xml:space="preserve"> pentru care 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it-IT"/>
        </w:rPr>
        <w:t xml:space="preserve"> </w:t>
      </w:r>
      <w:r>
        <w:rPr>
          <w:lang w:val="it-IT"/>
        </w:rPr>
        <w:t xml:space="preserve">este pătrat perfec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 xml:space="preserve">. Cumva se poate spune că nu există valori ale lu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 xml:space="preserve"> pentru care să fie satisfăcută proprieatea de mai sus. Cumva ar merge un enunț de tipul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 xml:space="preserve">Să se arate că nu exist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 xml:space="preserve"> pentru care 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it-IT"/>
        </w:rPr>
        <w:t xml:space="preserve"> este pătrat perfec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>.”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8:00Z</dcterms:created>
  <dc:creator>SBT</dc:creator>
  <dc:description/>
  <cp:keywords/>
  <dc:language>en-US</dc:language>
  <cp:lastModifiedBy>SBT</cp:lastModifiedBy>
  <dcterms:modified xsi:type="dcterms:W3CDTF">2010-11-02T12:18:00Z</dcterms:modified>
  <cp:revision>3</cp:revision>
  <dc:subject/>
  <dc:title/>
</cp:coreProperties>
</file>