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4734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>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02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>-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-3=4,46-3=1,46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cel mai mare numar natural mai mic dec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este 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=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=7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621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mula radicalilor compus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70497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30:00Z</dcterms:created>
  <dc:creator>Lavi</dc:creator>
  <dc:description/>
  <dc:language>en-US</dc:language>
  <cp:lastModifiedBy>Lavi</cp:lastModifiedBy>
  <dcterms:modified xsi:type="dcterms:W3CDTF">2010-10-12T19:30:00Z</dcterms:modified>
  <cp:revision>2</cp:revision>
  <dc:subject/>
  <dc:title/>
</cp:coreProperties>
</file>