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a se determine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tiind ca al 13-lea termen al dezvoltari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nu il contine pe 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se determine termenii rationali ai dezvoltarii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2:00Z</dcterms:created>
  <dc:creator>home</dc:creator>
  <dc:description/>
  <dc:language>en-US</dc:language>
  <cp:lastModifiedBy>home</cp:lastModifiedBy>
  <dcterms:modified xsi:type="dcterms:W3CDTF">2013-03-18T19:30:00Z</dcterms:modified>
  <cp:revision>7</cp:revision>
  <dc:subject/>
  <dc:title>Sa se demonstreze ca:</dc:title>
</cp:coreProperties>
</file>