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28575" cy="1823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2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0</wp:posOffset>
                </wp:positionV>
                <wp:extent cx="292417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0160</wp:posOffset>
                </wp:positionV>
                <wp:extent cx="1914525" cy="328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315595</wp:posOffset>
                </wp:positionV>
                <wp:extent cx="635" cy="1147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68580</wp:posOffset>
                </wp:positionV>
                <wp:extent cx="212407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009650" cy="2581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1600200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F</w:t>
      </w:r>
    </w:p>
    <w:p>
      <w:pPr>
        <w:pStyle w:val="Normal"/>
        <w:tabs>
          <w:tab w:val="clear" w:pos="708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231775</wp:posOffset>
                </wp:positionV>
                <wp:extent cx="1600200" cy="585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31775</wp:posOffset>
                </wp:positionV>
                <wp:extent cx="2609850" cy="209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M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N</w:t>
      </w:r>
    </w:p>
    <w:p>
      <w:pPr>
        <w:pStyle w:val="Normal"/>
        <w:tabs>
          <w:tab w:val="clear" w:pos="708"/>
          <w:tab w:val="left" w:pos="243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70815</wp:posOffset>
                </wp:positionV>
                <wp:extent cx="3952875" cy="1510030"/>
                <wp:effectExtent l="952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510200"/>
                        </a:xfrm>
                        <a:prstGeom prst="parallelogram">
                          <a:avLst>
                            <a:gd name="adj" fmla="val 6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6.25pt;margin-top:13.45pt;width:311.2pt;height:118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170815</wp:posOffset>
                </wp:positionV>
                <wp:extent cx="1914525" cy="1510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70815</wp:posOffset>
                </wp:positionV>
                <wp:extent cx="3952875" cy="151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D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85" w:leader="none"/>
        </w:tabs>
        <w:spacing w:before="0" w:after="200"/>
        <w:rPr/>
      </w:pPr>
      <w:r>
        <w:rPr/>
        <w:tab/>
        <w:t>A</w:t>
        <w:tab/>
        <w:t>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18:00Z</dcterms:created>
  <dc:creator>Daiana</dc:creator>
  <dc:description/>
  <dc:language>en-US</dc:language>
  <cp:lastModifiedBy>Daiana</cp:lastModifiedBy>
  <dcterms:modified xsi:type="dcterms:W3CDTF">2010-11-01T20:24:00Z</dcterms:modified>
  <cp:revision>2</cp:revision>
  <dc:subject/>
  <dc:title/>
</cp:coreProperties>
</file>