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jutaţi albinuţa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Ajuta</w:t>
      </w:r>
      <w:r>
        <w:rPr>
          <w:sz w:val="28"/>
          <w:szCs w:val="28"/>
          <w:lang w:val="ro-RO"/>
        </w:rPr>
        <w:t>ţi albinuţa să ajungă la floare pentru a culege mierea! Prietenele ei o aşteaptă în stup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6635750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tiaţi că păsările îşi petrec aproape jumătate din timp făcând curăţenie?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cepţie face pupăza care îşi tapetează cuibul cu excremente urât mirositoare, pentru a alunga duşmani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05:00Z</dcterms:created>
  <dc:creator>Constanta</dc:creator>
  <dc:description/>
  <dc:language>en-US</dc:language>
  <cp:lastModifiedBy>Constanta</cp:lastModifiedBy>
  <dcterms:modified xsi:type="dcterms:W3CDTF">2009-02-18T15:22:00Z</dcterms:modified>
  <cp:revision>1</cp:revision>
  <dc:subject/>
  <dc:title>Ajutaţi albinuţa</dc:title>
</cp:coreProperties>
</file>